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Poor Man's Snoop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Copyright 1988 by Martin J Laubach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All rights reserved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spired by the snoop command of th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disk.  As it's "bigger brother" it helps to t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s made -- only that it writes its output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line at 9600 Bd, but to the standard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fore the name "poor man's" -- for people without a 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tanding around (like m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just call it by typing "pmsn" at the cli prompt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 "run pmsn").  Warning:  you should not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metacomco shell, since the shell makes a lo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(for the command history), which make it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what's really going on.  So you'd better start a New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there.  Also, you should take care t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file, since some 20k of data aren't unusual.  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dormant in the background, recording all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/deallocation calls to AllocMem() and FreeMem()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ld the left mousebutton about 3 seconds down - o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econd gameport (a joystick firebutton will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the accumulated data is dumped 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dump is really straightforward and quit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Mem( 00000100, 00010001) = 00200090  [00209000] [000000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          |           |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          |           |       (a7)           4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          |  Result returned by 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  second argument (MEMF_CLEAR|MEMF_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irst argument (256 bytes to allo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em ( 00200000, 00000010)              [00202020] [00202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          |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          |                    (a7)           4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  second argument (16 bytes to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irst argument (address of block to be fr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contains the function name, the argumen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result (if any), as well as the first two lo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(these are included to find out where the call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- an address in the 00fxxxxx usally means th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it'll help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m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Comments are *very* welcome. Mail me at mjl@alison.uuc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net!tuvie!alison!mjl.SHAR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2913 -ne "`wc -c pmsn.doc`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shar: error transmitting pmsn.doc '(should have been 2913 characters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hel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  <w:tab/>
        <w:t>mjl</w:t>
        <w:tab/>
        <w:t>The first rule of intelligent tin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</w:t>
        <w:tab/>
        <w:t>---</w:t>
        <w:tab/>
        <w:tab/>
        <w:t>is to save all th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UL 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UL ERLI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